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80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3265-1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0 июня 2025 года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Горшениной Елены Леонидовны, * года рождения, *, гражданка РФ, работающей генеральным директором ООО «ЦОВ» «СТАРТВЕЛ», находящегося по адресу: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Горшенина Е.Л</w:t>
      </w:r>
      <w:r>
        <w:rPr>
          <w:color w:val="000000"/>
          <w:spacing w:val="-2"/>
          <w:sz w:val="28"/>
          <w:szCs w:val="28"/>
        </w:rPr>
        <w:t xml:space="preserve">., являясь должностным лицом – </w:t>
      </w:r>
      <w:r>
        <w:rPr>
          <w:color w:val="000000"/>
          <w:sz w:val="28"/>
          <w:szCs w:val="28"/>
        </w:rPr>
        <w:t>генеральным директором ООО «ЦОВ» «СТАРТВЕЛ», находящегося по адресу: ХМАО-Югра г.Нягань, 2 микрорайон, дом 14, квартира 33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Горшенина Е.Л. на рассмотрение дела об административном правонарушении не явилась, судебное извещение о времени и месте рассмотрения дела направляю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Горшениной Е.Л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Горшениной Е.Л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Горшенина Е.Л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не представил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Горшениной Е.Л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217Ю об административном правонарушении                                                    от 19.05.2025, в котором изложены обстоятельства совершения                </w:t>
      </w:r>
      <w:r>
        <w:rPr>
          <w:sz w:val="28"/>
          <w:szCs w:val="28"/>
        </w:rPr>
        <w:t>Горшениной Е.Л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14.05.2025, согласно которой руководителем </w:t>
      </w:r>
      <w:r>
        <w:rPr>
          <w:color w:val="000000"/>
          <w:sz w:val="28"/>
          <w:szCs w:val="28"/>
        </w:rPr>
        <w:t>ООО «ЦОВ» «СТАРТВЕЛ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Горшенина Е.Л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Горшениной Е.Л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Горшениной Е.Л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Горшенину Елену Леонидовну </w:t>
      </w:r>
      <w:r>
        <w:rPr>
          <w:color w:val="000000"/>
          <w:sz w:val="28"/>
          <w:szCs w:val="28"/>
          <w:lang w:val="ru-RU"/>
        </w:rPr>
        <w:t xml:space="preserve">признать виновной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05802515132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